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All’Ufficio 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Dell’Unione Comuni Valle dell’Agogna 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ufficio che detiene i dati, le informazioni o i documenti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eteria@unionevalleagogna.it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; </w:t>
      </w:r>
      <w:r>
        <w:rPr>
          <w:rFonts w:cs="Arial" w:ascii="Arial" w:hAnsi="Arial"/>
          <w:b/>
          <w:sz w:val="20"/>
          <w:szCs w:val="20"/>
        </w:rPr>
        <w:t xml:space="preserve">PEC: </w:t>
      </w:r>
      <w:r>
        <w:rPr>
          <w:rFonts w:cs="Arial" w:ascii="Arial" w:hAnsi="Arial"/>
          <w:sz w:val="20"/>
          <w:szCs w:val="20"/>
        </w:rPr>
        <w:t xml:space="preserve"> segreteria@pec.unionevalleagogna.i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Epc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Al Responsabile della Prevenzion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la Corruzione e della Trasparenz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Dell’Unione Comuni Valle dell’Agogna  </w:t>
      </w: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"/>
        <w:gridCol w:w="9354"/>
      </w:tblGrid>
      <w:tr>
        <w:trPr>
          <w:trHeight w:val="976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 GENERALIZZATO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2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</w:r>
          </w:p>
        </w:tc>
        <w:tc>
          <w:tcPr>
            <w:tcW w:w="9354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Indicare la qualifica solo se il richiedente agisce in nome e/o per conto di una persona giuridica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ttenere i seguen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37_1062601761"/>
      <w:bookmarkStart w:id="2" w:name="__Fieldmark__137_1062601761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cumenti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43_1062601761"/>
      <w:bookmarkStart w:id="4" w:name="__Fieldmark__143_1062601761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ti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48_1062601761"/>
      <w:bookmarkStart w:id="6" w:name="__Fieldmark__148_1062601761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formazioni detenuti da codesto Ufficio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escrizione del contenu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Autore, Destinatario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Fonte: banca dati; pagina web, ecc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ata o periodo di pubblicazione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a cui fanno riferimento i dati – documenti – informazioni richiesti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greteria – AA.GG.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Servizi demografici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Contabilità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Tributi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Economato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ersonale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sociali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Urbanistica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Lavori pubblici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Commercio – Pol. amministrativa -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olizia Locale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le sanzioni amministrative e penali previste dalla legge (artt. 75 e 76, D.P.R. N. 445/2000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ricevere quanto richiesto: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Selezionare una delle seguenti opzioni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lla propria e-mail/PEC: ...............................................................................................................................;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seguente indirizzo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, a mezzo raccomandata A/R, con spesa a proprio caric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mente presso l’ufficio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n formato digitale (</w:t>
      </w:r>
      <w:r>
        <w:rPr>
          <w:rFonts w:cs="Arial" w:ascii="Arial" w:hAnsi="Arial"/>
          <w:i/>
          <w:sz w:val="20"/>
          <w:szCs w:val="20"/>
        </w:rPr>
        <w:t>munirsi di chiavetta USB o CD/DV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n formato cartace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 in corso di validità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1fb2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locked/>
    <w:rsid w:val="00276c66"/>
    <w:pPr>
      <w:keepNext w:val="true"/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link w:val="Footnote"/>
    <w:semiHidden/>
    <w:qFormat/>
    <w:locked/>
    <w:rsid w:val="00281fb2"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281fb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itolo1Carattere" w:customStyle="1">
    <w:name w:val="Titolo 1 Carattere"/>
    <w:link w:val="Heading1"/>
    <w:qFormat/>
    <w:locked/>
    <w:rsid w:val="00276c66"/>
    <w:rPr>
      <w:rFonts w:ascii="Arial" w:hAnsi="Arial" w:cs="Arial"/>
      <w:i/>
      <w:iCs/>
      <w:sz w:val="16"/>
      <w:szCs w:val="16"/>
      <w:lang w:val="it-IT" w:eastAsia="it-IT" w:bidi="ar-SA"/>
    </w:rPr>
  </w:style>
  <w:style w:type="character" w:styleId="IntestazioneCarattere" w:customStyle="1">
    <w:name w:val="Intestazione Carattere"/>
    <w:link w:val="Header"/>
    <w:qFormat/>
    <w:rsid w:val="0031652e"/>
    <w:rPr>
      <w:rFonts w:eastAsia="Times New Roman"/>
      <w:sz w:val="22"/>
      <w:szCs w:val="22"/>
      <w:lang w:eastAsia="en-US"/>
    </w:rPr>
  </w:style>
  <w:style w:type="character" w:styleId="PidipaginaCarattere" w:customStyle="1">
    <w:name w:val="Piè di pagina Carattere"/>
    <w:link w:val="Footer"/>
    <w:qFormat/>
    <w:rsid w:val="0031652e"/>
    <w:rPr>
      <w:rFonts w:eastAsia="Times New Roman"/>
      <w:sz w:val="22"/>
      <w:szCs w:val="22"/>
      <w:lang w:eastAsia="en-US"/>
    </w:rPr>
  </w:style>
  <w:style w:type="character" w:styleId="RientrocorpodeltestoCarattere" w:customStyle="1">
    <w:name w:val="Rientro corpo del testo Carattere"/>
    <w:semiHidden/>
    <w:qFormat/>
    <w:rsid w:val="00f62261"/>
    <w:rPr>
      <w:rFonts w:ascii="Helvetica" w:hAnsi="Helvetica" w:eastAsia="Times New Roman" w:cs="Arial Unicode MS"/>
      <w:sz w:val="24"/>
      <w:szCs w:val="24"/>
    </w:rPr>
  </w:style>
  <w:style w:type="character" w:styleId="InternetLink">
    <w:name w:val="Hyperlink"/>
    <w:basedOn w:val="DefaultParagraphFont"/>
    <w:rsid w:val="005a50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81bc1"/>
    <w:pPr>
      <w:spacing w:lineRule="auto" w:line="240" w:before="0" w:after="120"/>
    </w:pPr>
    <w:rPr>
      <w:rFonts w:ascii="Helvetica" w:hAnsi="Helvetica" w:cs="Arial Unicode MS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281fb2"/>
    <w:pPr>
      <w:spacing w:lineRule="auto" w:line="240" w:before="0" w:after="0"/>
    </w:pPr>
    <w:rPr>
      <w:rFonts w:eastAsia="Calibri"/>
      <w:sz w:val="20"/>
      <w:szCs w:val="20"/>
      <w:lang w:val="x-none" w:eastAsia="x-none"/>
    </w:rPr>
  </w:style>
  <w:style w:type="paragraph" w:styleId="Paragrafoelenco1" w:customStyle="1">
    <w:name w:val="Paragrafo elenco1"/>
    <w:basedOn w:val="Normal"/>
    <w:qFormat/>
    <w:rsid w:val="00ed4182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semiHidden/>
    <w:rsid w:val="00d81bc1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1652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31652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d4182"/>
    <w:rPr>
      <w:lang w:eastAsia="it-IT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nionevalleago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805</Words>
  <Characters>4594</Characters>
  <CharactersWithSpaces>53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9:00Z</dcterms:created>
  <dc:creator>Luket</dc:creator>
  <dc:description/>
  <dc:language>en-US</dc:language>
  <cp:lastModifiedBy>Segretario</cp:lastModifiedBy>
  <cp:lastPrinted>2016-12-09T18:58:00Z</cp:lastPrinted>
  <dcterms:modified xsi:type="dcterms:W3CDTF">2021-10-19T10:16:00Z</dcterms:modified>
  <cp:revision>6</cp:revision>
  <dc:subject/>
  <dc:title>DICHIARAZIONE RELATIVA A CARICHE E INCARI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