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Nome del file: santini_giornali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AL VIA LA FESTA CAMPESTRE DEI SANTINI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DI BOLZANO NOVARESE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  <w:t>Da oltre vent’anni, fine estate nel Basso Cusio vuol dire “Festa dei Santini” a Bolzano Novarese. La manifestazione, una decina di giorni di concerti, serate di liscio, spettacoli e gastronomia, si terrà presso l’area attrezzata di via Bercolo, sui Prati di San Giovanni.</w:t>
      </w:r>
    </w:p>
    <w:p>
      <w:pPr>
        <w:pStyle w:val="Normal"/>
        <w:spacing w:lineRule="exact" w:line="320"/>
        <w:jc w:val="both"/>
        <w:rPr/>
      </w:pPr>
      <w:r>
        <w:rPr/>
        <w:t>Questa è la parte ricreativa della solennità in onore ai compatroni Gaudenzio e Fortunata, martiri bambini chiamati affettuosamente “i Santini” da tutti i paesani.</w:t>
      </w:r>
    </w:p>
    <w:p>
      <w:pPr>
        <w:pStyle w:val="Normal"/>
        <w:spacing w:lineRule="exact" w:line="320"/>
        <w:jc w:val="both"/>
        <w:rPr/>
      </w:pPr>
      <w:r>
        <w:rPr/>
        <w:t>Nell’ampia struttura tutta al coperto, da giovedì 28 agosto a lunedì 8 settembre troveranno posto la grande balera, il fornito bar e la rinomata cucina con piatti tipici, come il risotto con i funghi porcini, la polenta e tapulone, la trippa e la tradizionalissima “fugascina”: dolce di pastafrolla tipico del paese.</w:t>
      </w:r>
    </w:p>
    <w:p>
      <w:pPr>
        <w:pStyle w:val="Normal"/>
        <w:spacing w:lineRule="exact" w:line="320"/>
        <w:jc w:val="both"/>
        <w:rPr/>
      </w:pPr>
      <w:r>
        <w:rPr/>
        <w:t>Di squisita consuetudine il voler tentare la fortuna al banco di beneficenza, aperto da venerdì 5 settembre, o partecipare all’incanto delle offerte con messa all’asta in dialetto di domenica 7 settembre.</w:t>
      </w:r>
    </w:p>
    <w:p>
      <w:pPr>
        <w:pStyle w:val="Normal"/>
        <w:spacing w:lineRule="exact" w:line="320"/>
        <w:jc w:val="both"/>
        <w:rPr/>
      </w:pPr>
      <w:r>
        <w:rPr/>
        <w:t>Venerdì 29 agosto, il giovane gruppo musicale “Contromano” comincerà a suonare dopo la camminata, la prima dopo la pausa agostana della Gamba d’Oro, organizzata dalla squadra locale del Corpo AIB.</w:t>
      </w:r>
    </w:p>
    <w:p>
      <w:pPr>
        <w:pStyle w:val="Normal"/>
        <w:spacing w:lineRule="exact" w:line="320"/>
        <w:jc w:val="both"/>
        <w:rPr/>
      </w:pPr>
      <w:r>
        <w:rPr/>
        <w:t>Nella serata di sabato 22 marzo, salirà sul palcoscenico la grande orchestra di Radio Zeta “Beghini Show”, con la partecipazione di Cicetti.</w:t>
      </w:r>
    </w:p>
    <w:p>
      <w:pPr>
        <w:pStyle w:val="Normal"/>
        <w:spacing w:lineRule="exact" w:line="320"/>
        <w:jc w:val="both"/>
        <w:rPr/>
      </w:pPr>
      <w:r>
        <w:rPr/>
        <w:t>Domenica 31 agosto, sarà una serata di liscio e latinoamericano con l’orchestra spettacolo di Angelo De Luca. L’amministrazione comune offrirà il pranzo a tutti gli ultra sessantacinquenni. Nel pomeriggio la sagra del dolce porterà premi per i vincitori e gustosi assaggi per tutti.</w:t>
      </w:r>
    </w:p>
    <w:p>
      <w:pPr>
        <w:pStyle w:val="Normal"/>
        <w:spacing w:lineRule="exact" w:line="320"/>
        <w:jc w:val="both"/>
        <w:rPr/>
      </w:pPr>
      <w:r>
        <w:rPr/>
        <w:t>Dopo alcuni giorni di riposo, i festeggiamenti riapriranno i battenti giovedì 4 settembre, con il concerto dei “Time Travel”, formazione musicale di successo rievocante gli anni Settanta ed Ottanta.</w:t>
      </w:r>
    </w:p>
    <w:p>
      <w:pPr>
        <w:pStyle w:val="Normal"/>
        <w:spacing w:lineRule="exact" w:line="320"/>
        <w:jc w:val="both"/>
        <w:rPr/>
      </w:pPr>
      <w:r>
        <w:rPr/>
        <w:t>Venerdì sera, 5 settembre, sarà imperdibile per l’esibizione dei “Priscilla”: band del momento che ripropone i più grandi successi di musica leggera italiana ed internazionale.</w:t>
      </w:r>
    </w:p>
    <w:p>
      <w:pPr>
        <w:pStyle w:val="Normal"/>
        <w:spacing w:lineRule="exact" w:line="320"/>
        <w:jc w:val="both"/>
        <w:rPr/>
      </w:pPr>
      <w:r>
        <w:rPr/>
        <w:t>Sabato 6 settembre sarà invece una serata di gala, con l’intramontabile eleganza di Viola Valentino, accompagnata dall’orchestra “Fredd e gli Elegant”.</w:t>
      </w:r>
    </w:p>
    <w:p>
      <w:pPr>
        <w:pStyle w:val="Normal"/>
        <w:spacing w:lineRule="exact" w:line="320"/>
        <w:jc w:val="both"/>
        <w:rPr/>
      </w:pPr>
      <w:r>
        <w:rPr/>
        <w:t>Radio Zeta sarà ancora ospite di Bolzano domenica 7 settembre, quando si tornerà in pista con i “Sagittarius”.</w:t>
      </w:r>
    </w:p>
    <w:p>
      <w:pPr>
        <w:pStyle w:val="Normal"/>
        <w:spacing w:lineRule="exact" w:line="320"/>
        <w:jc w:val="both"/>
        <w:rPr/>
      </w:pPr>
      <w:r>
        <w:rPr/>
        <w:t>Domenica vi sarà anche l’appuntamento del tradizionale pranzo dei Santini. Attorno alle 17 la parrocchia proporrà l’incanto delle offerte; seguiranno giochi per bambini.</w:t>
      </w:r>
    </w:p>
    <w:p>
      <w:pPr>
        <w:pStyle w:val="Normal"/>
        <w:spacing w:lineRule="exact" w:line="320"/>
        <w:jc w:val="both"/>
        <w:rPr/>
      </w:pPr>
      <w:r>
        <w:rPr/>
        <w:t>I festeggiamenti si chiuderanno lunedì 8, con l’esibizione dei “Luxenda”.</w:t>
      </w:r>
    </w:p>
    <w:p>
      <w:pPr>
        <w:pStyle w:val="Normal"/>
        <w:spacing w:lineRule="exact" w:line="320"/>
        <w:jc w:val="both"/>
        <w:rPr/>
      </w:pPr>
      <w:r>
        <w:rPr/>
        <w:t>Si consiglia la prenotazione del proprio tavolo alla cassa. L’organizzazione è di “Bolzano insieme Pro loco”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tefano frattini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right"/>
      <w:outlineLvl w:val="0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32"/>
      <w:szCs w:val="20"/>
      <w:lang w:val="en-US" w:eastAsia="en-US"/>
    </w:rPr>
  </w:style>
  <w:style w:type="paragraph" w:styleId="Corpodeltesto3">
    <w:name w:val="Corpo del testo 3"/>
    <w:basedOn w:val="Normal"/>
    <w:qFormat/>
    <w:pPr/>
    <w:rPr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27:00Z</dcterms:created>
  <dc:creator> </dc:creator>
  <dc:description/>
  <dc:language>en-US</dc:language>
  <cp:lastModifiedBy>Stefano Frattini</cp:lastModifiedBy>
  <dcterms:modified xsi:type="dcterms:W3CDTF">2008-03-23T01:29:00Z</dcterms:modified>
  <cp:revision>3</cp:revision>
  <dc:subject/>
  <dc:title>Nome di file:</dc:title>
</cp:coreProperties>
</file>